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adjust the keyboard polling rate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to tune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user not being able to use a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with a number.  Now only those handles that 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allowed (since numbers are associated with 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d the code to be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list of commands to the command prompt in the ch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o many pauses in the play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players list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writing player information in wrong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side no longer writes ANY player information any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deafult and custom page lines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config to mention GAMELIST.DAT, so sysops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instructions will notice they need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reporting the wrong game a play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longer lists nodes that are not in Fireside Chat as empt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actually have a LORD player in the LORD gam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inter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